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«Детский сад с. Пигари»</w:t>
      </w:r>
      <w:r>
        <w:rPr>
          <w:b/>
          <w:bCs/>
          <w:sz w:val="28"/>
          <w:szCs w:val="28"/>
        </w:rPr>
        <w:t xml:space="preserve"> 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дошкольного образовательного учреждения «Детский сад с. Пигари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дошкольное образовательное учреждение «Детский сад с. Пигари» Озинского  района Саратовской области», 413605, Саратовская область, Озинский район, с. Пигари, ул.Октябрьская, 1, ИНН 642300430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1 августа  по 05 августа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дошкольного образовательного учреждения «Детский с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Пигари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«Детский сад с. Пигари» Озинского района Саратовской области» № 94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дошкольное образовательное учреждение «Детский сад с. Пигари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94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запроса котировок определения поставщика (исполнителя, подрядчика)  за период с 01 января по 30 июня 2016 года на приобретение говядины 1 категории на сумму 31,8 тыс. руб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Детский сад с. Пигари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3T06:51:00Z</dcterms:modified>
  <cp:revision>55</cp:revision>
  <dc:subject/>
  <dc:title>АКТ №1</dc:title>
</cp:coreProperties>
</file>